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Fighter Wing Public Affai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 Request Form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59436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1pt;width:46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Request Date/Time of Tour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Name/Size (no more than 40)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point of contact /Phone/Email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ort Reque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-15E static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420791397"/>
      <w:bookmarkStart w:id="1" w:name="__Fieldmark__0_342079139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Base Operations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20791397"/>
      <w:bookmarkStart w:id="3" w:name="__Fieldmark__1_3420791397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C-135 static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420791397"/>
      <w:bookmarkStart w:id="5" w:name="__Fieldmark__2_342079139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Military Transportation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420791397"/>
      <w:bookmarkStart w:id="7" w:name="__Fieldmark__3_3420791397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>Fitness Center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420791397"/>
      <w:bookmarkStart w:id="9" w:name="__Fieldmark__4_342079139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               Fire Dept 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420791397"/>
      <w:bookmarkStart w:id="11" w:name="__Fieldmark__5_342079139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>Honor Guard demonstr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420791397"/>
      <w:bookmarkStart w:id="13" w:name="__Fieldmark__6_342079139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  <w:tab/>
        <w:t>Windshield Tour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420791397"/>
      <w:bookmarkStart w:id="15" w:name="__Fieldmark__7_3420791397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f Course Clubhou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420791397"/>
      <w:bookmarkStart w:id="17" w:name="__Fieldmark__8_342079139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Dining Hall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420791397"/>
      <w:bookmarkStart w:id="19" w:name="__Fieldmark__9_3420791397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sive Ordnance Disposal</w:t>
        <w:tab/>
        <w:t>Demonstratio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420791397"/>
      <w:bookmarkStart w:id="21" w:name="__Fieldmark__10_342079139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Military Working Dog Demonstra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420791397"/>
      <w:bookmarkStart w:id="23" w:name="__Fieldmark__11_3420791397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</w:t>
        <w:tab/>
        <w:t>_______________________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420791397"/>
      <w:bookmarkStart w:id="25" w:name="__Fieldmark__12_342079139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88900</wp:posOffset>
                </wp:positionV>
                <wp:extent cx="5962650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greement of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, (name) _________________________________, request a tour of Seymour Johnson Air Force Base with the above mentioned support for (date) _______________________ at (time) ______________________.  I understand that the tour group will be no larger than 40 people; I must give at least 60 days notice, and tours are granted only upon availability of assets and may be cancelled due to mission requirements. By agreeing to a tour on SJAFB, your group is consenting to security procedures implemented by the 4 FW Comma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1.95pt;mso-wrap-distance-left:9.05pt;mso-wrap-distance-right:9.05pt;mso-wrap-distance-top:0pt;mso-wrap-distance-bottom:0pt;margin-top: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greement of Understa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, (name) _________________________________, request a tour of Seymour Johnson Air Force Base with the above mentioned support for (date) _______________________ at (time) ______________________.  I understand that the tour group will be no larger than 40 people; I must give at least 60 days notice, and tours are granted only upon availability of assets and may be cancelled due to mission requirements. By agreeing to a tour on SJAFB, your group is consenting to security procedures implemented by the 4 FW Command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59436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.6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ublic Affairs Office Use Onl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e Received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r Guide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ur Approved/Disapproved &amp; Date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list Completion Date 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Fighter Wing Public Affai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 Request Form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5943600" cy="7417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1pt;width:467.95pt;height:58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dditional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Please annotate any additional requests or concerns he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4</w:t>
    </w:r>
    <w:r>
      <w:rPr>
        <w:sz w:val="16"/>
        <w:vertAlign w:val="superscript"/>
      </w:rPr>
      <w:t>th</w:t>
    </w:r>
    <w:r>
      <w:rPr>
        <w:sz w:val="16"/>
      </w:rPr>
      <w:t xml:space="preserve"> Fighter Wing Public Affairs, Community Relations Section.   COMM 919-722-XXX EMAIL 4fw.pa@us.af.m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46:00Z</dcterms:created>
  <dc:creator>Lapper</dc:creator>
  <dc:description/>
  <dc:language>en-US</dc:language>
  <cp:lastModifiedBy>KERNS, ROBERT E GS-09 USAF ACC 4 FW/PA</cp:lastModifiedBy>
  <cp:lastPrinted>2015-09-02T16:34:00Z</cp:lastPrinted>
  <dcterms:modified xsi:type="dcterms:W3CDTF">2015-12-14T18:46:00Z</dcterms:modified>
  <cp:revision>2</cp:revision>
  <dc:subject/>
  <dc:title>COMREL EVENT WORKSHEET</dc:title>
</cp:coreProperties>
</file>